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овета РО СРР по Республике Коми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7 июня 2010 г.                                                                                    г.Сыктывкар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Присутствовали: </w:t>
      </w:r>
      <w:r>
        <w:rPr>
          <w:sz w:val="28"/>
          <w:szCs w:val="28"/>
          <w:lang w:val="en-US"/>
        </w:rPr>
        <w:t>RV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X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X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XA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XC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 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4-хзначных позывны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О выступлении в мемеориале “Победа-65» Лютоевым В.В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 последующих заседаниях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исвоении 4-хзначных позывны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ступил А.Перваков (UA9XC):</w:t>
      </w:r>
      <w:r>
        <w:rPr>
          <w:sz w:val="28"/>
          <w:szCs w:val="28"/>
        </w:rPr>
        <w:t xml:space="preserve"> на конец июня поступило заявление на ветеранский позывной от: Долгодворова В.С. (UA9XS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о:</w:t>
      </w:r>
      <w:r>
        <w:rPr>
          <w:sz w:val="28"/>
          <w:szCs w:val="28"/>
        </w:rPr>
        <w:t xml:space="preserve"> оформить документы в ГРЧЦ на присвоение Долгодворову В.С. ветеранского позывно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выступлении в мемеориале “Победа-65» Лютоевым В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ступил С.Сучков (RK9XM):</w:t>
      </w:r>
      <w:r>
        <w:rPr>
          <w:sz w:val="28"/>
          <w:szCs w:val="28"/>
        </w:rPr>
        <w:t xml:space="preserve"> Лютоев В.В., получив позывной 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XSM</w:t>
      </w:r>
      <w:r>
        <w:rPr>
          <w:sz w:val="28"/>
          <w:szCs w:val="28"/>
        </w:rPr>
        <w:t xml:space="preserve"> на мемориал «Победа-65», сделал всего 586 QSO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о:</w:t>
      </w:r>
      <w:r>
        <w:rPr>
          <w:sz w:val="28"/>
          <w:szCs w:val="28"/>
        </w:rPr>
        <w:t xml:space="preserve"> не выдавать Лютоеву В.В. СПС на мемориалы в течении 2-х последующи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последующих заседаниях Совет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ыступил А.Перваков (UA9XC):</w:t>
      </w:r>
      <w:r>
        <w:rPr>
          <w:sz w:val="28"/>
          <w:szCs w:val="28"/>
        </w:rPr>
        <w:t xml:space="preserve"> в связи с тем, что в назначенное время (последняя суббота каждого месяца) не все члены Совета выходят в Интернет, и возможны срывы заседания Совета, предложил все вопросы решать посредством электронной почты. В каждую последнюю пятницу месяца рассылается посредством электронной почты назревшие вопросы. До понедельника все члены Совета обязаны высказаться по всем вопросам, и в понедельник оформляется заседание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о:</w:t>
      </w:r>
      <w:r>
        <w:rPr>
          <w:sz w:val="28"/>
          <w:szCs w:val="28"/>
        </w:rPr>
        <w:t xml:space="preserve"> Одобрить данный вариант заседаний Совета РО.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ь РО СРР по РК</w:t>
        <w:tab/>
        <w:tab/>
        <w:tab/>
        <w:tab/>
        <w:t>С.М.Сучков (RK9XM)</w:t>
        <w:tab/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Отв.секретарь РО СРР по РК</w:t>
        <w:tab/>
        <w:tab/>
        <w:tab/>
        <w:tab/>
        <w:t>А.В.Перваков (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XC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05:00Z</dcterms:created>
  <dc:creator>Перваков</dc:creator>
  <dc:description/>
  <cp:keywords/>
  <dc:language>en-US</dc:language>
  <cp:lastModifiedBy>Перваков</cp:lastModifiedBy>
  <dcterms:modified xsi:type="dcterms:W3CDTF">2010-07-01T09:13:00Z</dcterms:modified>
  <cp:revision>3</cp:revision>
  <dc:subject/>
  <dc:title>ПРОТОКОЛ </dc:title>
</cp:coreProperties>
</file>