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МО СРР по 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декабр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на учете в МО СРР по г. Сыктывкар – 37 радиолюбител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сутствовало на собрании – 20 радиолюбителей: </w:t>
      </w:r>
      <w:r>
        <w:rPr>
          <w:color w:val="000000"/>
          <w:sz w:val="28"/>
          <w:szCs w:val="28"/>
          <w:shd w:fill="FFFFFF" w:val="clear"/>
        </w:rPr>
        <w:t>R8XF, R8XKA, R9XC, R9XCM, R9XDA, R9XLC, R9XM, R9XU, R9XZ, RA9XDJ, RA9XL, RK9XS, RT9X, UA9XF, UA9XL, UA9XO, UA9XRC, UA9XSR,UA9XU,UB9X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выбрать председателя и секретаря собрания. Поступили предложения: </w:t>
      </w:r>
    </w:p>
    <w:p>
      <w:pPr>
        <w:pStyle w:val="Normal"/>
        <w:rPr/>
      </w:pPr>
      <w:r>
        <w:rPr>
          <w:sz w:val="28"/>
          <w:szCs w:val="28"/>
        </w:rPr>
        <w:t>- председатель собрания: А. Перваков, R9XC;</w:t>
      </w:r>
    </w:p>
    <w:p>
      <w:pPr>
        <w:pStyle w:val="Normal"/>
        <w:rPr/>
      </w:pPr>
      <w:r>
        <w:rPr>
          <w:sz w:val="28"/>
          <w:szCs w:val="28"/>
        </w:rPr>
        <w:t>- секретарь собрания: С. Сучков, R9X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брали единоглас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ы нового председателя МО СРР по г.Сыктывк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РО СРР по РК от МО С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нового председателя  МО СР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 А.В. Перваков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9XC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редседателя, назначенный в 2010 году Сергей Коданев (RM9X), исполнять не может в виду сильной загруженности на основной работе, предлагаю выбрать нового председателя МО СР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две кандидатуры: Яков Данилов (R9XU), Василий Мухин (RK9XS). В.Мухин взял самоотв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единогласно выбран Яков Данилов (R9X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ы делегатов на конференцию РО СРР по РК от М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 С.М.Сучков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9X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л 4-х кандидатов от МО СРК из присутствовавших на собр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9XC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A9X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B9X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A9XO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единогласно выбраны все 4 делег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 xml:space="preserve">          А. Перваков (R9X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собрания</w:t>
        <w:tab/>
        <w:tab/>
        <w:tab/>
        <w:tab/>
        <w:tab/>
        <w:tab/>
        <w:t>С. Сучк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6:00Z</dcterms:created>
  <dc:creator>RK9XWA</dc:creator>
  <dc:description/>
  <cp:keywords/>
  <dc:language>en-US</dc:language>
  <cp:lastModifiedBy>Перваков</cp:lastModifiedBy>
  <dcterms:modified xsi:type="dcterms:W3CDTF">2014-12-23T06:42:00Z</dcterms:modified>
  <cp:revision>3</cp:revision>
  <dc:subject/>
  <dc:title>Протокол</dc:title>
</cp:coreProperties>
</file>